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of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is employed with [Company Name] as a [Job Title] since [Date of Employment]. [He/She/They] is currently working [full-time/part-time] and earns an annual salary of [Salary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