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oof of Employment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[He/She/They] is a full-time employee, working approximately [Number] hours per week. The current salary of [Employee's Name] is [Salary Amount] per [hour/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