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confirm that [Employee's Name] has been employed at [Company Name] since [Employment Start Date]. [He/She/They] holds the position of [Employee's Job Title] and is currently a full-time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do not hesitate to contact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