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of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Full Name] is employed at [Company Name] as a [Job Title] since [Date of Employment]. [He/She/They] is currently working [Full-Time/Part-Time] and [his/her/their] annual salary is [Salary Amount/Range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