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's Name] since [Start Date] and holds the position of [Employee's Job Title]. [He/She/They] is currently working [full-time/part-tim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enure with us, [Employee's Name] has demonstrated [insert brief description of the employee's responsibiliti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our HR departmen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