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 has been employed with [Company Name] since [Start Date] and is currently holding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[full-time/part-time] employee working [number of hours] hours per week. As of the date of this letter, [he/she/they] is earning an annual salary of [Salary Amount] / hourly rate of [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