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employee during their tenure with us. Their contributions to our team include [briefly describe responsibilities or nota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