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. This letter outlines the details of your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ee ID:** [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ition:** [Employee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partment:** 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mployment Status:**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ary/Hourly Rate:** [Salary/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ork Schedule:** [Work Schedu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contributions to our team. If you have any questions, please feel fre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