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your employment at [Company Name]. Below are the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job responsibilities and du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/Monthly/Hour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List of benefi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letter or your employment, please feel free to contact [Contact Person's Name and Position] at [Contact Person's Phone Number] or [Contact Person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