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[He/She/They] currently works [full-time/part-time] and [his/her/their]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