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[specific reason for your thanks, e.g., "the opportunity to visit the Ajanta Caves and experience the rich history and artistry that they offer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and guidance made my experience truly remarkable, and I am immensely appreciative of all the efforts you put into [specific actions taken by the recipient, e.g., "arranging the visit and sharing your extensive knowledge during the tour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for making a significant impact on my experience. I look forward to [future engagement or follow-up, e.g., "staying in touch and exploring more historical sites together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