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ant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an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discuss an exciting opportunity for Ajanta to sponsor our upcoming [Event/Projec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vent/project, its purpose, and its significance. Include any relevant statistics or past success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janta aligns perfectly with the values of our event and would greatly enhance the experience for our participants. As a sponsor, your organization will receive significant visibility through [list benefits such as branding opportunities, promotional materials, social media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[specific amount or type of support], which will help cover [mention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partner with Ajanta in making this event a remarkable success and would love to discuss this proposal further. Please feel free to contact me at [your phone number] or [your email] to arrange a meeting or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