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that have been provided to me during my tim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