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Referee's Name] for [mention the purpose, e.g., a position, a service, etc.]. I have had the pleasure of working with [Referee's Name] for [duration of time] at [Your Company/Organization], and I can confidently say that [he/she/they] possesses the skills and qualities that would make [him/her/them] a 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referee's skills, achievements, or positive traits that are relevant to the referr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Referee's Name] for [mention again the purpose], as I believe [he/she/they] will exceed your expectations. Please feel free to contact me if you need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