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 or opportunity] at [Recipient's Company/Organization]. I have had the pleasure of working with [Candidate's Name] for [duration] at [Your Company/Organization], where they [briefly describe the candidate's role and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demonstrated exceptional skills in [specific skills or attributes relevant to the position]. Their ability to [specific achievements or contributions] significantly contributed to our team's success. One particular instance that stands out is when [describe a specific example or project that showcases the candidate's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professional abilities, [Candidate's Name] is a [describe personal qualities, such as hardworking, reliable, or innovative] individual, always willing to go the extra mile in support of the team and our objectives. Their positive attitude and collaborative spirit make them a pleasure to work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 great asset to [Recipient's Company/Organization] and will excel in the [specific position] role. Please feel free to reach out to me directly at [Your Phone Number] or [Your Email Address] if you have any further questions or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