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to you our proposal for [briefly describe the project/service]. Our team at [Your Company/Organization] has extensive experience in [relevant field/industry], and we are confident that we can deliver exceptional results that align with your needs and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ject including objectives, scope, and expect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approach you will take to achieve the project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 estimated timeline for project milestones and comple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nt a summary of costs involved in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roposed solution will be beneficial for [Recipient's Company/Organization]. We look forward to discussing this proposal further and hope to establish a fruit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Please feel free to reach out if you have any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