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 and high spirits. [Start with a personal greeting or upd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inue with the main content of the letter, sharing your thoughts, feelings, or any releva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with a friendly closing stat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