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mission Letter for Ajanta Caves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ermission for [your purpose, e.g., a group visit, research, etc.] at the Ajanta Caves, scheduled for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visi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Visit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Participants:** [Inse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Visit:**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significance of the Ajanta Caves and are committed to following all rules and regulations to preserve the 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