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janta [Departme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ce of [specific reason, e.g., Meeting, Policy Update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This letter serves to inform you about [briefly state the purpose of the notice, e.g., an upcoming meeting, changes in polic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Inse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Inser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Venue:** [Insert location or format, e.g., virtual lin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genda:** [Briefly outline the agenda or purpo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articipation is [required/ appreciated] as [explain the importance of their presence or input]. Should you have any questions or require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ta [Department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