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Ajanta exhibition/event, which will take place on [Date] at [Venue]. The event will commence at [Start Time] and will feature [brief description of activities or highligh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our gathering, and we would be honor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specia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