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you are seeking related to Ajan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about your inquiry, including why you are interested in this information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ould provide regarding this matter. Thank you for your attention to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