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information, apply for a position, express concerns, etc.]. [Provide details about your request or situation, ensuring to include relevant facts and any necessary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levant experiences or qualifications that pertain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