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discussion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any key points discussed or decisions made]. I believe that moving forward with [next steps or actions]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dditional information, please feel free to reach ou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