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[number] years of experience in [relevant field or industry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nabled me to develop strong skills in [specific skills relevant to the job], which I am eager to br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its projects that resonates with you]. I am excited about the opportunity to contribute to [specific goals or projects] and to collaborate with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