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Event/Booking/Arran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[event/booking/arrangement] with us on [date] at [location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Participant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Requirements: [Any special instructions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assistance. We look forward to welcom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