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anta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describe the issue, e.g., a defective product, poor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/Service Name: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/Invoice Number: [Order/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Describe the issue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ready attempted to resolve this matter by [describe any previous attempts to resolve the issue, e.g., calling customer service, returning the product, etc.], but unfortunately, it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state what you would like the company to do, e.g., provide a refund, replace the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hear back from you soon to resolve my complain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