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jan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appreciation for the exceptional service and quality that Ajanta has been consistently provi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oment I first engaged with your team, I was impressed by the professionalism and dedication each member exhibited. The attention to detail and commitment to excellence truly set Ajanta apart in the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ducts have not only met my expectations but have exceeded them in every aspect. The innovative designs and superior craftsmanship have made a significant impact on my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outstanding service. I look forward to continuing our relationship and eagerly anticipate future collabo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