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janta 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Ajanta, as advertised [where you found the job listing]. With my background in [your field/industry] and my experience in [relevant skills or experiences], I am excited about the opportunity to contribute to your esteeme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was responsible for [specific duties or projects related to the position], which [results or accomplishments]. This experience has equipped me with the skills necessary to excel in the [specific position] at Ajan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of [specific reasons related to the company or position], and I believe my background in [your skills/experience] aligns well with the goals of Ajan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can add valu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