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ant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admission to Ajanta Institute for [specific program or course] for the [specific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the admissions team puts into the evaluation process and recognize the competitive nature of the selection. However, I believe that my application merits reconsideration due to [specific reasons, such as new information, mitigating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any accomplishments, experiences, or changes that support your appeal. Be specific and provide evidence where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specific field or area of study] and genuinely believe that Ajanta Institute is the ideal place for me to grow academically and personally. I am eager to contribute to the vibrant community at your institution and take full advantage of the opportunities avail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the possibility of discussing my application further and hope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