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rder Confirmation -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rder! We are pleased to confirm that we have received your order #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(s): [List of items ord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Address: [Shipping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gin processing your order shortly and will notify you once it has shi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