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experience in [Specific 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Previous Company/Institution], I successfully [mention a relevant achievement or responsibility that showcases your skills]. This experience honed my abilities in [mention relevant skills] and provided me with a solid foundation in [mention relevant knowledge or practi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why you are interested in the company or the role]. I admire [mention something notable about the company], and I am eager to bring my expertise in [mention relevant skills or experiences] to your [team/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on my professional journey. I am looking forward to the opportunity to discuss how my skills and experiences align with the needs of your team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