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JAX data exchange from [specific system or database] regarding [brief description of the data needed, e.g., customer details, product inventory, etc.]. This information is essential for [briefly explain the purpose, e.g., our upcoming project, analysis purpo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, please provi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receiving this data by [specific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