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erformance Review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erformance review for my role as [Your Job Title] within the [Department/Team Name]. I believe that a review would be beneficial for both of us, as it provides an opportunity to discuss my contributions, gather feedback, and set goals for the upcom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we could schedule a time to meet at your earliest convenience. Please let me know your available time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