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Feedback on Rece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ently completed [Project Name/Description], and as we strive for continuous improvement, your feedback is incredibly important to us. We would appreciate it if you could take a few moments to share your thoughts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Overall Satisfaction: How satisfied are you with the final outco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mmunication: Did you feel informed and involved throughout the proj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reas for Improvement: Is there anything we could have done differen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provide any additional comments or suggestions that you believe could help us enhance ou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feedback. We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