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invite you to our upcoming event, [Even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ue: [Insert Ve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enda: [Briefly outline the agenda or activities plan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is an excellent opportunity to [mention the purpose, e.g., network, learn, celebrate, etc.]. We would be honored to have you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