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erview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mutual benefits of a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areas of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proposed partnership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potential rol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 of the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both parties wi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r case studie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 follow-up meeting 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pecific documents or information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