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Launch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new product, [Product Name], on [Launch Date]. This innovative product is designed to [brief description of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information and support, we would like to invite you to a special presentation on [Presentation Date/Time] at [Location or 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feedback and support as we embark on this exciting journey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JAX Request Examp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"https://api.yourcompany.com/product-lau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"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JSON.stringif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Name: "[Product Na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Date: "[Launch Dat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"[Description of features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Type: "application/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"Product launch announcement sent successfully:", 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xhr, status,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"Error sending announcement:"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