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AJAX Request Guidelines for Team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enhance our project through AJAX requests, it's essential to follow a unified set of guidelines to ensure seamless collaboration and integration. Below are the key guidelines for implementing AJAX requests in our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sistent Naming Conven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meaningful names for AJAX functions (e.g., `fetchUserData()`, `submitFormData()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naming conventions for parameters and respon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rror Handl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error handling for all AJAX requests using `.catch()` for promises or `try...catch` for async/awai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 errors clear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quest Meth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ppropriate HTTP methods (GET for data retrieval, POST for data sub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request method is consistent with API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ata Forma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nd receive data in JSON format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`JSON.stringify()` for outgoing data and `JSON.parse()` for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synchronous Ope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fer using async/await for cleaner, more read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at AJAX calls are not blocking the main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backs and Promi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romises effectively to handle asynchron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deeply nested callbacks to maintain cod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erformance Optimiz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imize the number of AJAX requests by batching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caching strategies for frequently reque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ocumentation and 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 on your AJAX requests to explain the purpose and any speci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updated documentation on AJAX endpoints and usag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Tes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AJAX requests are teste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tools and libraries for testing (e.g., Jest, Moc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Version Contro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ocument any changes to AJAX-related code in comm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iew AJAX requests during code reviews for consistency and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guidelines will help us maintain efficient and effective team collaboration. Please feel free to reach out if you have any questions or need further clarification on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