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AJAX API Integ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guidance on the AJAX request process for integrating with the [specific API name] API. In order to ensure a smooth integration, I would appreciate it if you could provide detailed guidelines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thent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uthentication methods are required (e.g., API keys, OAut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ecific header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est 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erred format for AJAX requests (GET, POST, PUT, DELET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parameters and how they should be structured in the request body or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e Handl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response format (JSON, XML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nsiderations for handling errors and success respo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RS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 there any cross-origin resource sharing (CORS) requirements I should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ate Limi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API rate limits and best practices for mana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documentation or resources you recommend for further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on these points will be invaluable in helping us move forward with the integration. 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