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JAX Request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JAX Request for [Specific Purp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mplementation of an AJAX request for [describe the specific functionality or purpose, e.g., "retrieving user data asynchronously without refreshing the pag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AJAX request aims to [briefly explain the purpose and benefits, e.g., "improve user experience by providing real-time updat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ques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URL Endpoint**: [insert endpoint UR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thod**: [GET/P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quest Payloa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ey1": "value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ey2": "valu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sponse Format**: [JSON/XML/Oth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Respons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tus": "succe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ata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Response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lement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pose the following steps for the request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Step 1: Define request trig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tep 2: Handle success and error ca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Step 3: Update front-end according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feedback on this request and any potential concerns you might have. Please let me know a suitable time for us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