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earch Inquiry - [Your Research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Title] at [Your Institution/Organization]. I am currently conducting research on [brief description of your research topic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inquire about [specific information or data you are seeking]. Your expertise in [Recipient's field of expertise] would be invaluable to my research, and I would greatly appreciate any insights or information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love to schedule a brief call or meeting to discuss this further. Please let me know your availability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