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JavaScript AJAX Request for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registerUser =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xhr = new XMLHttpRequ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url = 'https://example.com/api/regis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data = JSON.stringify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document.getElementById('username').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document.getElementById('email').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 document.getElementById('password'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open('POST', 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setRequestHeader('Content-Type', 'application/js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onreadystatechange =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xhr.readyState ==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xhr.status =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sponse = JSON.parse(xhr.response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Registration successful: ' + respons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Registration failed: ' + xhr.response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send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M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onsubmit="event.preventDefault(); registerUser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username" placeholder="User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placeholder="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password" id="password" placeholder="Password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Regis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