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jax Request for Projec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llaboration on a project that utilizes Ajax technology. The intended outcome of this project is [briefly describe the project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you a clear understanding of our vision, we propos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expertise in [Recipient's area of expertise] would be invaluable in the execution of this project. We would appreciate the opportunity to discuss this proposal further and explore potential syner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meeting, either in person or virtually, within the next few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