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Support Regarding [Issue/Conce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upport Team/Specific Ag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assistance regarding [briefly describe the issue or concern, e.g., "a recent order I placed" or "an issue with my account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tails related to my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 Number/Account Number: [inser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Order/Account Created: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cription of Issue: [provide a concise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. If you need any further information to assist me, please do not hesitate to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