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xciting opportunity for [Company Name] to partner with us for [briefly describe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goals and benefits of the event/project, highlighting its significance and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nticipate a considerable turnout and media coverage, we believe that your support could greatly enhance the impact of this event while providing excellent visibility for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[Company Name] could consider sponsoring this initiative. We offer various sponsorship levels, including [list a few options with brief descriptions], and would be happy to customize a package that suits your market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the opportunity to discuss this proposal further and explore how we can work together to create a successful partnership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