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ervices offered by [Company's Name]. We are currently exploring options for [specific service needed] and would appreciate more information regarding your offerings, pricing,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please provide any brochures or materials that outline your services along with a brief overview of your experience in this field. Additionally, I would be grateful if you could let us know about any ongoing promotions or packages that might b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