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skills in [specific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positions], where I successfully [describe a relevant achievement or responsibility]. My proficiency in [specific tools or technologies] and my ability to [describe relevant soft skills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values]. I admire [mention any relevant projects, initiatives, or culture of the company], and I believe my expertise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opportunity to discuss further how I can contribute to your team. 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URL or any other relevant link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