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cy Regarding Ajax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urgent concern regarding the status of my Ajax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recall, the application is crucial for [briefly explain the purpose of the application, e.g., project timelines, upcoming deadlines]. The current timeline necessitates prompt attention to ensure that we remain 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this matter, I kindly request an update on the progress of the application and any additional information you may require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urge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