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AJAX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termination of the AJAX application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made lightly and is based on [briefly explain reason for termination, e.g., project completion, changes in strate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ocedures for the discontinuation of the AJAX application are followed, including [mention any relevant details: data handling, outstanding pay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operation and support provided during the application's duration. Should you have any questions or need further discuss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