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AJAX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AJAX application submitted on [submission date]. We have carefully reviewed your application and appreciate the time and effort you put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tion's strengths and areas for improvem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alyzing your proposal, we are pleased to inform you that [state whether the application is accepted, needs revisions, or is rejected]. If applicable, we encourage you to [offer specific suggestions for improvement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[mention relevant field or topic] and your commitment to [specific mission or goal]. If you have any questions or require further assistance, please feel free to reach out to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bmission. We look forward to the possibility of collaborating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